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独步江湖的笑傲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至尊无赖的形象如同传奇一般，深受人们的喜爱。他们不仅勇猛过人，而且还总是能够以智谋战胜敌手。在网络文学中，这种形象被广泛地展现，其中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个典型的例子。</w:t>
      </w:r>
      <w:r>
        <w:rPr>
          <w:sz w:val="32"/>
          <w:szCs w:val="32"/>
        </w:rPr>
        <w:t>&lt;/p&gt;&lt;p&gt;&lt;img src="/static-img/lxZfV2MbvIHxY1zFHNZ06VrQelJvRvXdjERPHMbjxp5Qop7J3pbjxcjgvXRV3K8-.jpg"&gt;&lt;/p&gt;&lt;p&gt;</w:t>
      </w:r>
      <w:r>
        <w:rPr>
          <w:sz w:val="32"/>
          <w:szCs w:val="32"/>
        </w:rPr>
        <w:t>在这部作品中，我们可以看到主角，他是一个既英俊又聪明的年轻人，但他却是一个非常好笑的人物。他经常用他的机智和幽默来解决问题，让周围的人都忍不住对他产生了好感。这种类型的角色在读者心目中就像是一盏亮灯，引领着故事向着更加精彩的地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他遇到了一个强大的敌人，那个敌人拥有超乎寻常的实力，但是我们的英雄并没有因为对方强大而退缩，而是用他的智慧和机灵气质，一一击败了那些看似无法克服的问题。这场战斗虽然充满挑战，但最终还是以他的一己之力取得了胜利，从而证明了自己的至尊无赖。</w:t>
      </w:r>
      <w:r>
        <w:rPr>
          <w:sz w:val="32"/>
          <w:szCs w:val="32"/>
        </w:rPr>
        <w:t>&lt;/p&gt;&lt;p&gt;&lt;img src="/static-img/SkLabN9jBJuFQRphnYABrVrQelJvRvXdjERPHMbjxp65jHGllRvYEZYOawh1m1ugqwoJsaKmBupyHnxd7v1TvQ.jpg"&gt;&lt;/p&gt;&lt;p&gt;</w:t>
      </w:r>
      <w:r>
        <w:rPr>
          <w:sz w:val="32"/>
          <w:szCs w:val="32"/>
        </w:rPr>
        <w:t>除了这样的战斗场面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很多其他方面值得我们去探讨，比如他的情感世界、与朋友之间的情谊以及他如何处理复杂的人际关系等等。这些都是让这个角色更加立体化，更容易让读者产生共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角，不仅有着超凡脱俗的武功，更有着独特的人格魅力，这正是为什么这类作品能吸引如此多忠实粉丝。在阅读这样的故事时，我们也许会从中学到一些生活中的智慧，即使身处逆境，也要保持乐观的心态，用微笑去迎接每一天。</w:t>
      </w:r>
      <w:r>
        <w:rPr>
          <w:sz w:val="32"/>
          <w:szCs w:val="32"/>
        </w:rPr>
        <w:t>&lt;/p&gt;&lt;p&gt;&lt;img src="/static-img/u_9oVdE1VIhAjYBVmrgMZFrQelJvRvXdjERPHMbjxp65jHGllRvYEZYOawh1m1ugqwoJsaKmBupyHnxd7v1TvQ.jpg"&gt;&lt;/p&gt;&lt;p&gt;&lt;a href = "/doc/557043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步江湖的笑傲江山</w:t>
      </w:r>
      <w:r>
        <w:rPr>
          <w:sz w:val="32"/>
          <w:szCs w:val="32"/>
        </w:rPr>
        <w:t>.doc" rel="alternate" download="557043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步江湖的笑傲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